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-DATAS DOS EXÁMENES DA ENXEÑERÍA TÉCNICA AGRÍCOLA </w:t>
      </w:r>
      <w:r>
        <w:rPr/>
        <w:t xml:space="preserve">(Especialidade en Industrias Agrarias e Alimentarias) CURSO 2003-2004 </w:t>
      </w:r>
    </w:p>
    <w:tbl>
      <w:tblPr>
        <w:tblW w:w="143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930"/>
        <w:gridCol w:w="1384"/>
        <w:gridCol w:w="1276"/>
        <w:gridCol w:w="1276"/>
        <w:gridCol w:w="1134"/>
        <w:gridCol w:w="141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MATERIA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ecembro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Febreiro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uño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etembro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Fin Carreira 03</w:t>
            </w:r>
          </w:p>
          <w:p>
            <w:pPr>
              <w:pStyle w:val="Normal"/>
              <w:jc w:val="center"/>
              <w:rPr/>
            </w:pPr>
            <w:r>
              <w:rPr/>
              <w:t>Nov-dec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ÍSTICA BÁSICA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xaneir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nov. 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RESIÓN GRÁFICA E CARTOGRÁFICA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xaneir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nov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CCIÓN Á ENXEÑERIA QUÍMICA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tar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nov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ÍMICA XERAL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nov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MENTOS FÍSICOS DA ENXEÑERÍA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nov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S BÁSICAS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nov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DROLOXÍA AGRARIA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nov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ÍA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nov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MENTOS BIOLÓXICOS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tar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nov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MATEMÁTICA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tar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nov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QUÍMICA DE PRODUCTOS AGRARIOS E ALIMENTARIOS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tar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nov. tarde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MATOLOXIA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tar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nov. tarde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BIOLOXÍA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nov. tarde 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AFOLOXÍA E CLIMATOLOXÍA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>
                <w:b/>
              </w:rPr>
              <w:t>xan</w:t>
            </w:r>
            <w:r>
              <w:rPr/>
              <w:t>. tar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nov. tarde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SE INSTRUMENTAL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>
                <w:b/>
              </w:rPr>
              <w:t>xan</w:t>
            </w:r>
            <w:r>
              <w:rPr/>
              <w:t>. tar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nov. tarde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QUÍMICA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tar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nov. tarde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ROTECNIA E ENXEÑERÍA TÉRMICA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b/>
              </w:rPr>
              <w:t>xan</w:t>
            </w:r>
            <w:r>
              <w:rPr/>
              <w:t>. tar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nov. tarde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NOLOXÍA DOS ALIMENTOS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tar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nov. tarde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ES BOTÁNICAS PARA A PRODUCCIÓN AGRÍCOLA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nov. 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CIÓNS BÁSICAS E CONTROL DE PROCESOS (Plano 11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tar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tar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nov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USTRIAS LÁCTEAS E CÁRNICAS (Plano 11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tar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tar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tar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nov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LCULO DE ESTRUCTURAS E CONSTRUCCIÓN (Plano 11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tar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b/>
              </w:rPr>
              <w:t xml:space="preserve">xullo </w:t>
            </w:r>
            <w:r>
              <w:rPr/>
              <w:t>tar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tar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nov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QUÍMICA TÉCNICA ALIMENTARIA (Plano 11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b/>
              </w:rPr>
              <w:t>xul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nov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ÍMICA AGRÍCOLA (Plano 11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tar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tarde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nov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NCIA E TECNOLOXÍA DO MEDIO AMBIENTE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ar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xaneir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ar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nov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XECTOS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tar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tar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nov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ONOMÍA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tar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tar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nov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LLEITA E MANTENEMENTO VEXETAL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tar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tar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tar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nov.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AT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BIOLOXÍA INDUSTRIAL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tar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tar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nov. tarde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AT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IDADE ALIMENTARIA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ar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tar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nov. tarde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AT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EÑO DE INSTALACIÓNS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tar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febreir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tar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nov. tarde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AT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TOPATOLOXÍA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ar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xaneir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ar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nov. tarde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AT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CIÓN E TECNOLOXÍA DA MEL, POLE E PRODUCTOS DERIVADOS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tar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nov. tarde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AT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ICULTURA E  PRODUCTOS BIOLÓXICOS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tar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nov. tarde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AT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USTRIAS FERMENTATIVAS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nov. tarde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AT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USTRIAS ENOLÓXICAS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tar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tar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nov. tarde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AT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LIZACIÓN E LEXISLACIÓN ALIMENTARIA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tar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nov. 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AT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USTRIAS PESQUEIRAS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nov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AT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ES FISICO-QUÍMICAS DA CONTAMINACIÓN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nov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AT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TAMENTO DE RESIDUOS  INDUSTRIAIS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nov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AT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EOTECNIA E EVALUACIÓN DE RISCOS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ullo tar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nov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AT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RADACIÓN E RECUPERACIÓN DE SOLOS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nov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s exámenes de mañán terán lugar ás 10.00 horas</w:t>
      </w:r>
    </w:p>
    <w:p>
      <w:pPr>
        <w:pStyle w:val="Normal"/>
        <w:rPr>
          <w:b/>
          <w:b/>
        </w:rPr>
      </w:pPr>
      <w:r>
        <w:rPr>
          <w:b/>
        </w:rPr>
        <w:t>Os exámenes de tarde terán lugar ás 16.00 ho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*As materias do plano vello coincidirán coas do plano novo nas datas </w:t>
      </w:r>
    </w:p>
    <w:sectPr>
      <w:type w:val="nextPage"/>
      <w:pgSz w:orient="landscape" w:w="16838" w:h="11906"/>
      <w:pgMar w:left="1008" w:right="2016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 Bk BT">
    <w:altName w:val="CG Omega"/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Futura Bk BT;CG Omega" w:hAnsi="Futura Bk BT;CG Omega" w:cs="Futura Bk BT;CG Omega"/>
      <w:b/>
      <w:i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i w:val="false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0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i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Futura Bk BT;CG Omega" w:hAnsi="Futura Bk BT;CG Omega" w:cs="Futura Bk BT;CG Omega"/>
      <w:b/>
      <w:i/>
      <w:sz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i w:val="fals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i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  <w:b/>
      <w:i w:val="false"/>
      <w:sz w:val="24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>
      <w:i w:val="false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24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Arial Black" w:hAnsi="Arial Black" w:cs="Arial Blac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15z1">
    <w:name w:val="WW8Num315z1"/>
    <w:qFormat/>
    <w:rPr>
      <w:rFonts w:ascii="Arial Rounded MT Bold" w:hAnsi="Arial Rounded MT Bold" w:cs="Arial Rounded MT Bold"/>
      <w:sz w:val="24"/>
    </w:rPr>
  </w:style>
  <w:style w:type="character" w:styleId="WW8Num315z2">
    <w:name w:val="WW8Num315z2"/>
    <w:qFormat/>
    <w:rPr>
      <w:rFonts w:ascii="Arial" w:hAnsi="Arial" w:cs="Arial"/>
      <w:b/>
      <w:i w:val="false"/>
      <w:sz w:val="24"/>
    </w:rPr>
  </w:style>
  <w:style w:type="character" w:styleId="WW8Num315z3">
    <w:name w:val="WW8Num315z3"/>
    <w:qFormat/>
    <w:rPr>
      <w:rFonts w:ascii="Arial Narrow" w:hAnsi="Arial Narrow" w:cs="Arial Narrow"/>
      <w:b/>
      <w:i w:val="false"/>
      <w:sz w:val="24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b/>
      <w:i w:val="false"/>
      <w:sz w:val="20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CG Times" w:hAnsi="CG Times" w:cs="CG Times"/>
      <w:sz w:val="24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sz w:val="24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6z0">
    <w:name w:val="WW8Num376z0"/>
    <w:qFormat/>
    <w:rPr/>
  </w:style>
  <w:style w:type="character" w:styleId="WW8NumSt206z0">
    <w:name w:val="WW8NumSt20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09z0">
    <w:name w:val="WW8NumSt209z0"/>
    <w:qFormat/>
    <w:rPr>
      <w:rFonts w:ascii="Arial" w:hAnsi="Arial" w:cs="Arial"/>
      <w:b w:val="false"/>
      <w:i w:val="false"/>
      <w:sz w:val="24"/>
      <w:u w:val="none"/>
    </w:rPr>
  </w:style>
  <w:style w:type="character" w:styleId="WW8NumSt227z0">
    <w:name w:val="WW8NumSt2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07z0">
    <w:name w:val="WW8NumSt30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08z0">
    <w:name w:val="WW8NumSt308z0"/>
    <w:qFormat/>
    <w:rPr>
      <w:rFonts w:ascii="Arial" w:hAnsi="Arial" w:cs="Arial"/>
      <w:b w:val="false"/>
      <w:i w:val="false"/>
      <w:sz w:val="24"/>
      <w:u w:val="none"/>
    </w:rPr>
  </w:style>
  <w:style w:type="character" w:styleId="WW8NumSt309z0">
    <w:name w:val="WW8NumSt309z0"/>
    <w:qFormat/>
    <w:rPr>
      <w:rFonts w:ascii="Arial" w:hAnsi="Arial" w:cs="Arial"/>
      <w:b w:val="false"/>
      <w:i w:val="false"/>
      <w:sz w:val="20"/>
      <w:u w:val="none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61z0">
    <w:name w:val="WW8NumSt36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62z0">
    <w:name w:val="WW8NumSt36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63z0">
    <w:name w:val="WW8NumSt363z0"/>
    <w:qFormat/>
    <w:rPr>
      <w:rFonts w:ascii="Arial" w:hAnsi="Arial" w:cs="Arial"/>
      <w:b w:val="false"/>
      <w:i w:val="false"/>
      <w:sz w:val="24"/>
      <w:u w:val="none"/>
    </w:rPr>
  </w:style>
  <w:style w:type="character" w:styleId="WW8NumSt364z0">
    <w:name w:val="WW8NumSt364z0"/>
    <w:qFormat/>
    <w:rPr>
      <w:rFonts w:ascii="Arial" w:hAnsi="Arial" w:cs="Arial"/>
      <w:b w:val="false"/>
      <w:i w:val="false"/>
      <w:sz w:val="20"/>
      <w:u w:val="none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68z0">
    <w:name w:val="WW8NumSt36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  <w:u w:val="none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91z0">
    <w:name w:val="WW8NumSt3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92z0">
    <w:name w:val="WW8NumSt39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93z0">
    <w:name w:val="WW8NumSt393z0"/>
    <w:qFormat/>
    <w:rPr>
      <w:rFonts w:ascii="Arial" w:hAnsi="Arial" w:cs="Arial"/>
      <w:b w:val="false"/>
      <w:i w:val="false"/>
      <w:sz w:val="24"/>
      <w:u w:val="none"/>
    </w:rPr>
  </w:style>
  <w:style w:type="character" w:styleId="WW8NumSt394z0">
    <w:name w:val="WW8NumSt394z0"/>
    <w:qFormat/>
    <w:rPr>
      <w:rFonts w:ascii="Arial" w:hAnsi="Arial" w:cs="Arial"/>
      <w:b w:val="false"/>
      <w:i w:val="false"/>
      <w:sz w:val="20"/>
      <w:u w:val="none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98z0">
    <w:name w:val="WW8NumSt39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99z0">
    <w:name w:val="WW8NumSt399z0"/>
    <w:qFormat/>
    <w:rPr>
      <w:rFonts w:ascii="Arial" w:hAnsi="Arial" w:cs="Arial"/>
      <w:b w:val="false"/>
      <w:i w:val="false"/>
      <w:sz w:val="24"/>
      <w:u w:val="none"/>
    </w:rPr>
  </w:style>
  <w:style w:type="character" w:styleId="WW8NumSt400z0">
    <w:name w:val="WW8NumSt400z0"/>
    <w:qFormat/>
    <w:rPr>
      <w:rFonts w:ascii="Arial" w:hAnsi="Arial" w:cs="Arial"/>
      <w:b w:val="false"/>
      <w:i w:val="false"/>
      <w:sz w:val="20"/>
      <w:u w:val="none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9z0">
    <w:name w:val="WW8NumSt4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10z0">
    <w:name w:val="WW8NumSt41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11z0">
    <w:name w:val="WW8NumSt4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412z0">
    <w:name w:val="WW8NumSt412z0"/>
    <w:qFormat/>
    <w:rPr>
      <w:rFonts w:ascii="Arial" w:hAnsi="Arial" w:cs="Arial"/>
      <w:b w:val="false"/>
      <w:i w:val="false"/>
      <w:sz w:val="20"/>
      <w:u w:val="none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16z0">
    <w:name w:val="WW8NumSt4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17z0">
    <w:name w:val="WW8NumSt4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18z0">
    <w:name w:val="WW8NumSt418z0"/>
    <w:qFormat/>
    <w:rPr>
      <w:rFonts w:ascii="Arial" w:hAnsi="Arial" w:cs="Arial"/>
      <w:b w:val="false"/>
      <w:i w:val="false"/>
      <w:sz w:val="20"/>
      <w:u w:val="none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47z0">
    <w:name w:val="WW8NumSt44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48z0">
    <w:name w:val="WW8NumSt44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49z0">
    <w:name w:val="WW8NumSt449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0z0">
    <w:name w:val="WW8NumSt450z0"/>
    <w:qFormat/>
    <w:rPr>
      <w:rFonts w:ascii="Arial" w:hAnsi="Arial" w:cs="Arial"/>
      <w:b w:val="false"/>
      <w:i w:val="false"/>
      <w:sz w:val="20"/>
      <w:u w:val="none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54z0">
    <w:name w:val="WW8NumSt45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55z0">
    <w:name w:val="WW8NumSt455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6z0">
    <w:name w:val="WW8NumSt456z0"/>
    <w:qFormat/>
    <w:rPr>
      <w:rFonts w:ascii="Arial" w:hAnsi="Arial" w:cs="Arial"/>
      <w:b w:val="false"/>
      <w:i w:val="false"/>
      <w:sz w:val="20"/>
      <w:u w:val="none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0:03:00Z</dcterms:created>
  <dc:creator>Nombre</dc:creator>
  <dc:description/>
  <dc:language>en-US</dc:language>
  <cp:lastModifiedBy>Dep. Estatistica e Inv. Op.</cp:lastModifiedBy>
  <cp:lastPrinted>2003-07-21T09:31:00Z</cp:lastPrinted>
  <dcterms:modified xsi:type="dcterms:W3CDTF">2003-07-24T10:03:00Z</dcterms:modified>
  <cp:revision>2</cp:revision>
  <dc:subject/>
  <dc:title>DATAS DOS EXÁMENES DA LICENCIATURA </dc:title>
</cp:coreProperties>
</file>